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財団法人 天然ガス導入促進センター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エネルギー高度利用促進本部</w:t>
      </w:r>
    </w:p>
    <w:p>
      <w:pPr>
        <w:pStyle w:val="Normal"/>
        <w:ind w:firstLine="2835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新事務所ご案内</w:t>
      </w:r>
    </w:p>
    <w:p>
      <w:pPr>
        <w:pStyle w:val="Normal"/>
        <w:ind w:firstLine="3465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＜所在地 他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：　〒１０５－００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東京都港区虎ノ門一丁目１６番４号　アーバン虎ノ門ビル４階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：　０３－３５００－１６１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 Ａ Ｘ　：　０３－３５００－１６１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 ご 案 内 図 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3829050"/>
            <wp:effectExtent l="0" t="0" r="0" b="0"/>
            <wp:docPr id="1" name="地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＊ご来訪の際には、１Ｆ受付にてご記帳のご協力をお願いい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新事務所業務開始日：平成２３年３月７日（月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5:00Z</dcterms:created>
  <dc:creator>tanaka</dc:creator>
  <dc:description/>
  <dc:language>en-US</dc:language>
  <cp:lastModifiedBy> </cp:lastModifiedBy>
  <dcterms:modified xsi:type="dcterms:W3CDTF">2011-08-30T04:45:00Z</dcterms:modified>
  <cp:revision>2</cp:revision>
  <dc:subject/>
  <dc:title>財団法人 天然ガス導入促進センター</dc:title>
</cp:coreProperties>
</file>