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</w:t>
      </w:r>
      <w:r>
        <w:rPr>
          <w:sz w:val="32"/>
          <w:szCs w:val="32"/>
        </w:rPr>
        <w:t>24</w:t>
      </w:r>
      <w:r>
        <w:rPr>
          <w:sz w:val="32"/>
          <w:szCs w:val="32"/>
        </w:rPr>
        <w:t>年度　コージェネ大賞　応募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民生用部門　・　産業用部門　・　技術開発部門　（いずれかに○をつけてください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コージェネレーション・エネルギー高度利用センター</w:t>
      </w:r>
    </w:p>
    <w:p>
      <w:pPr>
        <w:pStyle w:val="Normal"/>
        <w:rPr/>
      </w:pPr>
      <w:r>
        <w:rPr/>
        <w:t>　理事長　柏木　孝夫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（申請者）住所</w:t>
      </w:r>
    </w:p>
    <w:p>
      <w:pPr>
        <w:pStyle w:val="Normal"/>
        <w:rPr/>
      </w:pPr>
      <w:r>
        <w:rPr/>
        <w:t>　　　　　　　　　　　個人名</w:t>
      </w:r>
      <w:r>
        <w:rPr/>
        <w:t>/</w:t>
      </w:r>
      <w:r>
        <w:rPr/>
        <w:t>会社名等</w:t>
      </w:r>
    </w:p>
    <w:p>
      <w:pPr>
        <w:pStyle w:val="Normal"/>
        <w:rPr/>
      </w:pPr>
      <w:r>
        <w:rPr/>
        <w:t>　　　　　　　　　　　代表者名（会社等で応募の場合）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（申請者）住所</w:t>
      </w:r>
    </w:p>
    <w:p>
      <w:pPr>
        <w:pStyle w:val="Normal"/>
        <w:rPr/>
      </w:pPr>
      <w:r>
        <w:rPr/>
        <w:t>　　　　　　　　　　　個人名</w:t>
      </w:r>
      <w:r>
        <w:rPr/>
        <w:t>/</w:t>
      </w:r>
      <w:r>
        <w:rPr/>
        <w:t>会社名等</w:t>
      </w:r>
    </w:p>
    <w:p>
      <w:pPr>
        <w:pStyle w:val="Normal"/>
        <w:rPr/>
      </w:pPr>
      <w:r>
        <w:rPr/>
        <w:t>　　　　　　　　　　　代表者名（会社等へ応募の場合）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（申請者）住所</w:t>
      </w:r>
    </w:p>
    <w:p>
      <w:pPr>
        <w:pStyle w:val="Normal"/>
        <w:rPr/>
      </w:pPr>
      <w:r>
        <w:rPr/>
        <w:t>　　　　　　　　　　　個人名</w:t>
      </w:r>
      <w:r>
        <w:rPr/>
        <w:t>/</w:t>
      </w:r>
      <w:r>
        <w:rPr/>
        <w:t>会社名等</w:t>
      </w:r>
    </w:p>
    <w:p>
      <w:pPr>
        <w:pStyle w:val="Normal"/>
        <w:rPr/>
      </w:pPr>
      <w:r>
        <w:rPr/>
        <w:t>　　　　　　　　　　　代表者名（会社等へ応募の場合）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</w:t>
      </w:r>
      <w:r>
        <w:rPr/>
        <w:t>24</w:t>
      </w:r>
      <w:r>
        <w:rPr/>
        <w:t>年度「コージェネ大賞」に下記の件名で応募申請します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</wp:posOffset>
                </wp:positionH>
                <wp:positionV relativeFrom="paragraph">
                  <wp:posOffset>40005</wp:posOffset>
                </wp:positionV>
                <wp:extent cx="51333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件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50.2pt;mso-wrap-distance-left:9.05pt;mso-wrap-distance-right:9.05pt;mso-wrap-distance-top:0pt;mso-wrap-distance-bottom:0pt;margin-top:3.15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件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注）１）申請者欄について、単独で申請する場合は</w:t>
      </w:r>
      <w:r>
        <w:rPr/>
        <w:t>1</w:t>
      </w:r>
      <w:r>
        <w:rPr/>
        <w:t>か所のみ記入して下さい。申請者</w:t>
      </w:r>
    </w:p>
    <w:p>
      <w:pPr>
        <w:pStyle w:val="Normal"/>
        <w:ind w:firstLine="1050"/>
        <w:jc w:val="left"/>
        <w:rPr/>
      </w:pPr>
      <w:r>
        <w:rPr/>
        <w:t>が多い場合は適宜欄を増やして下さい。</w:t>
      </w:r>
    </w:p>
    <w:p>
      <w:pPr>
        <w:pStyle w:val="Normal"/>
        <w:jc w:val="left"/>
        <w:rPr/>
      </w:pPr>
      <w:r>
        <w:rPr/>
        <w:t>　　　２）地域冷暖房に係る事例、又は家庭用に係る事例は民生用部門の扱いとなります。</w:t>
      </w:r>
    </w:p>
    <w:p>
      <w:pPr>
        <w:pStyle w:val="Normal"/>
        <w:jc w:val="left"/>
        <w:rPr/>
      </w:pPr>
      <w:r>
        <w:rPr/>
        <w:t>　　　３）一次応募では、押印は必須ではあり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以下は事務局使用欄です。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68580</wp:posOffset>
                </wp:positionV>
                <wp:extent cx="5133340" cy="818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年月日　：　平成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分　　　類　：　民生用部門　　産業用部門　　技術開発部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番　　　号　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2pt;height:64.45pt;mso-wrap-distance-left:9.05pt;mso-wrap-distance-right:9.05pt;mso-wrap-distance-top:0pt;mso-wrap-distance-bottom:0pt;margin-top:5.4pt;mso-position-vertical-relative:text;margin-left:1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年月日　：　平成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分　　　類　：　民生用部門　　産業用部門　　技術開発部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番　　　号　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1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会社等の名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担当者所属部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担当者役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担当者氏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所属部署の住所</w:t>
            </w:r>
          </w:p>
          <w:p>
            <w:pPr>
              <w:pStyle w:val="Normal"/>
              <w:jc w:val="left"/>
              <w:rPr/>
            </w:pPr>
            <w:r>
              <w:rPr/>
              <w:t>電話、</w:t>
            </w:r>
            <w:r>
              <w:rPr/>
              <w:t>FAX</w:t>
            </w:r>
            <w:r>
              <w:rPr/>
              <w:t>、</w:t>
            </w:r>
            <w:r>
              <w:rPr/>
              <w:t>e-mai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TEL</w:t>
            </w:r>
            <w:r>
              <w:rPr/>
              <w:t>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  <w:r>
              <w:rPr/>
              <w:t>FAX</w:t>
            </w: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社等の概要（業種、創立年月、資本金、従業員数、主な生産品、事業内容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51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申請会社等の名称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担当者所属部署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担当者役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絡担当者氏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担当者所属部署の住所</w:t>
            </w:r>
          </w:p>
          <w:p>
            <w:pPr>
              <w:pStyle w:val="Normal"/>
              <w:jc w:val="left"/>
              <w:rPr/>
            </w:pPr>
            <w:r>
              <w:rPr/>
              <w:t>電話、</w:t>
            </w:r>
            <w:r>
              <w:rPr/>
              <w:t>FAX</w:t>
            </w:r>
            <w:r>
              <w:rPr/>
              <w:t>、</w:t>
            </w:r>
            <w:r>
              <w:rPr/>
              <w:t>e-mail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  <w:t>TEL</w:t>
            </w:r>
            <w:r>
              <w:rPr/>
              <w:t>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  <w:r>
              <w:rPr/>
              <w:t>FAX</w:t>
            </w: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会社等の概要（業種、創立年月、資本金、従業員数、主な生産品、事業内容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）単独で申請する場合は、</w:t>
      </w:r>
      <w:r>
        <w:rPr/>
        <w:t>1</w:t>
      </w:r>
      <w:r>
        <w:rPr/>
        <w:t>か所のみ記入して下さい。申請者が多い場合は、適宜欄を増</w:t>
      </w:r>
    </w:p>
    <w:p>
      <w:pPr>
        <w:pStyle w:val="Normal"/>
        <w:ind w:firstLine="420"/>
        <w:jc w:val="left"/>
        <w:rPr/>
      </w:pPr>
      <w:r>
        <w:rPr/>
        <w:t>やして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民生用部門、産業用部門】</w:t>
      </w:r>
    </w:p>
    <w:p>
      <w:pPr>
        <w:pStyle w:val="Normal"/>
        <w:jc w:val="left"/>
        <w:rPr/>
      </w:pPr>
      <w:r>
        <w:rPr>
          <w:b/>
        </w:rPr>
        <w:t>１．コージェネレーションの基本データ</w:t>
      </w:r>
      <w:r>
        <w:rPr/>
        <w:t>（申請対象の設備情報のみを記入して下さい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0"/>
        <w:gridCol w:w="1090"/>
        <w:gridCol w:w="1090"/>
        <w:gridCol w:w="1090"/>
        <w:gridCol w:w="1090"/>
        <w:gridCol w:w="1090"/>
        <w:gridCol w:w="1091"/>
      </w:tblGrid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号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機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機</w:t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設置場所（住所）</w:t>
            </w:r>
          </w:p>
        </w:tc>
        <w:tc>
          <w:tcPr>
            <w:tcW w:w="6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カー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動機種類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格発電出力【</w:t>
            </w:r>
            <w:r>
              <w:rPr>
                <w:sz w:val="18"/>
                <w:szCs w:val="18"/>
              </w:rPr>
              <w:t>kW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料種類（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定格燃料消費量【</w:t>
            </w:r>
            <w:r>
              <w:rPr>
                <w:sz w:val="18"/>
                <w:szCs w:val="18"/>
              </w:rPr>
              <w:t>MJ/h</w:t>
            </w:r>
            <w:r>
              <w:rPr>
                <w:sz w:val="18"/>
                <w:szCs w:val="18"/>
              </w:rPr>
              <w:t>】（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熱利用用途（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定格効率【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】（※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電効率【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熱回収効率【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】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逆潮の有無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用開始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注）</w:t>
      </w:r>
    </w:p>
    <w:p>
      <w:pPr>
        <w:pStyle w:val="Normal"/>
        <w:ind w:left="420" w:hanging="420"/>
        <w:jc w:val="left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1)</w:t>
      </w:r>
      <w:r>
        <w:rPr/>
        <w:t>複数の燃料を、切替専焼や補助燃料として使用する場合は、使用燃料を複数記入して下さい。</w:t>
      </w:r>
    </w:p>
    <w:p>
      <w:pPr>
        <w:pStyle w:val="Normal"/>
        <w:jc w:val="left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2)</w:t>
      </w:r>
      <w:r>
        <w:rPr/>
        <w:t>廃熱利用用途は、冷房、暖房、給湯等の用途を記入して下さい。</w:t>
      </w:r>
    </w:p>
    <w:p>
      <w:pPr>
        <w:pStyle w:val="Normal"/>
        <w:ind w:left="525" w:hanging="525"/>
        <w:jc w:val="left"/>
        <w:rPr/>
      </w:pP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3)</w:t>
      </w:r>
      <w:r>
        <w:rPr/>
        <w:t>低位発熱量（真発熱量、</w:t>
      </w:r>
      <w:r>
        <w:rPr/>
        <w:t>LHV</w:t>
      </w:r>
      <w:r>
        <w:rPr/>
        <w:t>）基準で記入して下さい。また、廃熱を蒸気・温水の</w:t>
      </w:r>
      <w:r>
        <w:rPr/>
        <w:t>2</w:t>
      </w:r>
      <w:r>
        <w:rPr/>
        <w:t>種類で回収する場合、廃熱回収効率は合計値で記入して下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以下の項目について記入して下さい。各項目のスペースは自由です。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59055</wp:posOffset>
                </wp:positionV>
                <wp:extent cx="5356860" cy="3637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3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．システムの特徴、評価してもらいたいポイント（要約）【必須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286.45pt;mso-wrap-distance-left:9.05pt;mso-wrap-distance-right:9.05pt;mso-wrap-distance-top:0pt;mso-wrap-distance-bottom:0pt;margin-top:4.65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２．システムの特徴、評価してもらいたいポイント（要約）【必須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</wp:posOffset>
                </wp:positionH>
                <wp:positionV relativeFrom="paragraph">
                  <wp:posOffset>182880</wp:posOffset>
                </wp:positionV>
                <wp:extent cx="5356860" cy="3790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79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３．新規性、先導性【該当する場合、記入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298.45pt;mso-wrap-distance-left:9.05pt;mso-wrap-distance-right:9.05pt;mso-wrap-distance-top:0pt;mso-wrap-distance-bottom:0pt;margin-top:14.4pt;mso-position-vertical-relative:text;margin-left: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３．新規性、先導性【該当する場合、記入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97155</wp:posOffset>
                </wp:positionV>
                <wp:extent cx="5356860" cy="3790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79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４．防災性、電源セキュリティへの寄与【該当する場合、記入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298.45pt;mso-wrap-distance-left:9.05pt;mso-wrap-distance-right:9.05pt;mso-wrap-distance-top:0pt;mso-wrap-distance-bottom:0pt;margin-top:7.6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４．防災性、電源セキュリティへの寄与【該当する場合、記入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59055</wp:posOffset>
                </wp:positionV>
                <wp:extent cx="5356860" cy="3790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79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５．既存コージェネレーションの改善【該当する場合、記入】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）効率、コスト改善等定量的な効果のある改善については、前後の算定根拠を明示するこ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298.45pt;mso-wrap-distance-left:9.05pt;mso-wrap-distance-right:9.05pt;mso-wrap-distance-top:0pt;mso-wrap-distance-bottom:0pt;margin-top:4.6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５．既存コージェネレーションの改善【該当する場合、記入】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注）効率、コスト改善等定量的な効果のある改善については、前後の算定根拠を明示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35255</wp:posOffset>
                </wp:positionV>
                <wp:extent cx="5356860" cy="8009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６．電力ピークカット率【必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）</w:t>
                            </w:r>
                            <w:r>
                              <w:rPr/>
                              <w:t>1)</w:t>
                            </w:r>
                            <w:r>
                              <w:rPr/>
                              <w:t>コージェネレーションを導入した場合としない場合とのピークカット率を記載</w:t>
                            </w:r>
                          </w:p>
                          <w:p>
                            <w:pPr>
                              <w:pStyle w:val="Normal"/>
                              <w:ind w:left="2730" w:hanging="273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ピークカット率＝コージェネ有効発電量（定格発電量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－補機使用電力量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）</w:t>
                            </w:r>
                          </w:p>
                          <w:p>
                            <w:pPr>
                              <w:pStyle w:val="Normal"/>
                              <w:ind w:firstLine="207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契約電力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＋コージェネ有効発電量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逆潮有の場合は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~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の尖頭時間帯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~1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時）の平均逆潮電力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k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】を記載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廃熱を冷房利用している場合は、廃熱利用による冷房能力も記載可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Cs w:val="21"/>
                              </w:rPr>
                              <w:t>2)</w:t>
                            </w:r>
                            <w:r>
                              <w:rPr>
                                <w:szCs w:val="21"/>
                              </w:rPr>
                              <w:t>原則、運転実績を明示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明示できない場合は算定根拠の明示でも可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630.7pt;mso-wrap-distance-left:9.05pt;mso-wrap-distance-right:9.05pt;mso-wrap-distance-top:0pt;mso-wrap-distance-bottom:0pt;margin-top:10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６．電力ピークカット率【必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）</w:t>
                      </w:r>
                      <w:r>
                        <w:rPr/>
                        <w:t>1)</w:t>
                      </w:r>
                      <w:r>
                        <w:rPr/>
                        <w:t>コージェネレーションを導入した場合としない場合とのピークカット率を記載</w:t>
                      </w:r>
                    </w:p>
                    <w:p>
                      <w:pPr>
                        <w:pStyle w:val="Normal"/>
                        <w:ind w:left="2730" w:hanging="273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※ピークカット率＝コージェネ有効発電量（定格発電量【</w:t>
                      </w:r>
                      <w:r>
                        <w:rPr>
                          <w:sz w:val="18"/>
                          <w:szCs w:val="18"/>
                        </w:rPr>
                        <w:t>kW</w:t>
                      </w:r>
                      <w:r>
                        <w:rPr>
                          <w:sz w:val="18"/>
                          <w:szCs w:val="18"/>
                        </w:rPr>
                        <w:t>】－補機使用電力量【</w:t>
                      </w:r>
                      <w:r>
                        <w:rPr>
                          <w:sz w:val="18"/>
                          <w:szCs w:val="18"/>
                        </w:rPr>
                        <w:t>kW</w:t>
                      </w:r>
                      <w:r>
                        <w:rPr>
                          <w:sz w:val="18"/>
                          <w:szCs w:val="18"/>
                        </w:rPr>
                        <w:t>】）</w:t>
                      </w:r>
                    </w:p>
                    <w:p>
                      <w:pPr>
                        <w:pStyle w:val="Normal"/>
                        <w:ind w:firstLine="207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÷</w:t>
                      </w:r>
                      <w:r>
                        <w:rPr>
                          <w:sz w:val="18"/>
                          <w:szCs w:val="18"/>
                        </w:rPr>
                        <w:t>（契約電力【</w:t>
                      </w:r>
                      <w:r>
                        <w:rPr>
                          <w:sz w:val="18"/>
                          <w:szCs w:val="18"/>
                        </w:rPr>
                        <w:t>kW</w:t>
                      </w:r>
                      <w:r>
                        <w:rPr>
                          <w:sz w:val="18"/>
                          <w:szCs w:val="18"/>
                        </w:rPr>
                        <w:t>】＋コージェネ有効発電量【</w:t>
                      </w:r>
                      <w:r>
                        <w:rPr>
                          <w:sz w:val="18"/>
                          <w:szCs w:val="18"/>
                        </w:rPr>
                        <w:t>kW</w:t>
                      </w:r>
                      <w:r>
                        <w:rPr>
                          <w:sz w:val="18"/>
                          <w:szCs w:val="18"/>
                        </w:rPr>
                        <w:t>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※逆潮有の場合は、</w:t>
                      </w:r>
                      <w:r>
                        <w:rPr>
                          <w:sz w:val="18"/>
                          <w:szCs w:val="18"/>
                        </w:rPr>
                        <w:t>7~9</w:t>
                      </w:r>
                      <w:r>
                        <w:rPr>
                          <w:sz w:val="18"/>
                          <w:szCs w:val="18"/>
                        </w:rPr>
                        <w:t>月の尖頭時間帯（</w:t>
                      </w:r>
                      <w:r>
                        <w:rPr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</w:rPr>
                        <w:t>時</w:t>
                      </w:r>
                      <w:r>
                        <w:rPr>
                          <w:sz w:val="18"/>
                          <w:szCs w:val="18"/>
                        </w:rPr>
                        <w:t>~16</w:t>
                      </w:r>
                      <w:r>
                        <w:rPr>
                          <w:sz w:val="18"/>
                          <w:szCs w:val="18"/>
                        </w:rPr>
                        <w:t>時）の平均逆潮電力【</w:t>
                      </w:r>
                      <w:r>
                        <w:rPr>
                          <w:sz w:val="18"/>
                          <w:szCs w:val="18"/>
                        </w:rPr>
                        <w:t>kW</w:t>
                      </w:r>
                      <w:r>
                        <w:rPr>
                          <w:sz w:val="18"/>
                          <w:szCs w:val="18"/>
                        </w:rPr>
                        <w:t>】を記載する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※廃熱を冷房利用している場合は、廃熱利用による冷房能力も記載可とする。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Cs w:val="21"/>
                        </w:rPr>
                        <w:t>2)</w:t>
                      </w:r>
                      <w:r>
                        <w:rPr>
                          <w:szCs w:val="21"/>
                        </w:rPr>
                        <w:t>原則、運転実績を明示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※明示できない場合は算定根拠の明示でも可とする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154305</wp:posOffset>
                </wp:positionV>
                <wp:extent cx="5356860" cy="7914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791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７．</w:t>
                            </w:r>
                            <w:r>
                              <w:rPr>
                                <w:b/>
                              </w:rPr>
                              <w:t>CGS</w:t>
                            </w:r>
                            <w:r>
                              <w:rPr>
                                <w:b/>
                              </w:rPr>
                              <w:t>効率【必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）</w:t>
                            </w:r>
                            <w:r>
                              <w:rPr/>
                              <w:t>1)</w:t>
                            </w:r>
                            <w:r>
                              <w:rPr/>
                              <w:t>低位発熱量基準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2)</w:t>
                            </w:r>
                            <w:r>
                              <w:rPr/>
                              <w:t>実運転効率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3)</w:t>
                            </w:r>
                            <w:r>
                              <w:rPr/>
                              <w:t>総合効率、有効発電効率、廃熱利用効率を記載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3)</w:t>
                            </w:r>
                            <w:r>
                              <w:rPr/>
                              <w:t>原則、以下の効率を有するものを応募対象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□エンジン</w:t>
                            </w:r>
                            <w:r>
                              <w:rPr/>
                              <w:t>C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①単機出力</w:t>
                            </w:r>
                            <w:r>
                              <w:rPr/>
                              <w:t>50kW</w:t>
                            </w:r>
                            <w:r>
                              <w:rPr/>
                              <w:t>未満：有効発電効率</w:t>
                            </w:r>
                            <w:r>
                              <w:rPr/>
                              <w:t>25%</w:t>
                            </w:r>
                            <w:r>
                              <w:rPr/>
                              <w:t>以上、かつ総合効率</w:t>
                            </w:r>
                            <w:r>
                              <w:rPr/>
                              <w:t>60%</w:t>
                            </w: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②単機出力</w:t>
                            </w:r>
                            <w:r>
                              <w:rPr/>
                              <w:t>50kW</w:t>
                            </w:r>
                            <w:r>
                              <w:rPr/>
                              <w:t>以上：有効発電効率</w:t>
                            </w:r>
                            <w:r>
                              <w:rPr/>
                              <w:t>30%</w:t>
                            </w:r>
                            <w:r>
                              <w:rPr/>
                              <w:t>以上、かつ総合効率</w:t>
                            </w:r>
                            <w:r>
                              <w:rPr/>
                              <w:t>60%</w:t>
                            </w: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□ガスタービン</w:t>
                            </w:r>
                            <w:r>
                              <w:rPr/>
                              <w:t>C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有効発電効率</w:t>
                            </w:r>
                            <w:r>
                              <w:rPr/>
                              <w:t>25%</w:t>
                            </w:r>
                            <w:r>
                              <w:rPr/>
                              <w:t>以上、かつ総合効率</w:t>
                            </w:r>
                            <w:r>
                              <w:rPr/>
                              <w:t>60%</w:t>
                            </w: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□燃料電池</w:t>
                            </w:r>
                            <w:r>
                              <w:rPr/>
                              <w:t>C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有効発電効率</w:t>
                            </w:r>
                            <w:r>
                              <w:rPr/>
                              <w:t>35%</w:t>
                            </w:r>
                            <w:r>
                              <w:rPr/>
                              <w:t>以上、かつ総合効率</w:t>
                            </w:r>
                            <w:r>
                              <w:rPr/>
                              <w:t>60%</w:t>
                            </w:r>
                            <w:r>
                              <w:rPr/>
                              <w:t>以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有効発電効率、総合効率は、別紙：各効率の定義　をご参照下さい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)</w:t>
                            </w:r>
                            <w:r>
                              <w:rPr/>
                              <w:t>原則、運転実績を明示して下さい。</w:t>
                            </w:r>
                          </w:p>
                          <w:p>
                            <w:pPr>
                              <w:pStyle w:val="Normal"/>
                              <w:ind w:left="2730" w:hanging="2730"/>
                              <w:jc w:val="lef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明示できない場合は算定根拠の明示でも可とし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623.2pt;mso-wrap-distance-left:9.05pt;mso-wrap-distance-right:9.05pt;mso-wrap-distance-top:0pt;mso-wrap-distance-bottom:0pt;margin-top:12.1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７．</w:t>
                      </w:r>
                      <w:r>
                        <w:rPr>
                          <w:b/>
                        </w:rPr>
                        <w:t>CGS</w:t>
                      </w:r>
                      <w:r>
                        <w:rPr>
                          <w:b/>
                        </w:rPr>
                        <w:t>効率【必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注）</w:t>
                      </w:r>
                      <w:r>
                        <w:rPr/>
                        <w:t>1)</w:t>
                      </w:r>
                      <w:r>
                        <w:rPr/>
                        <w:t>低位発熱量基準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2)</w:t>
                      </w:r>
                      <w:r>
                        <w:rPr/>
                        <w:t>実運転効率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3)</w:t>
                      </w:r>
                      <w:r>
                        <w:rPr/>
                        <w:t>総合効率、有効発電効率、廃熱利用効率を記載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3)</w:t>
                      </w:r>
                      <w:r>
                        <w:rPr/>
                        <w:t>原則、以下の効率を有するものを応募対象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□エンジン</w:t>
                      </w:r>
                      <w:r>
                        <w:rPr/>
                        <w:t>C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①単機出力</w:t>
                      </w:r>
                      <w:r>
                        <w:rPr/>
                        <w:t>50kW</w:t>
                      </w:r>
                      <w:r>
                        <w:rPr/>
                        <w:t>未満：有効発電効率</w:t>
                      </w:r>
                      <w:r>
                        <w:rPr/>
                        <w:t>25%</w:t>
                      </w:r>
                      <w:r>
                        <w:rPr/>
                        <w:t>以上、かつ総合効率</w:t>
                      </w:r>
                      <w:r>
                        <w:rPr/>
                        <w:t>60%</w:t>
                      </w:r>
                      <w:r>
                        <w:rPr/>
                        <w:t>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②単機出力</w:t>
                      </w:r>
                      <w:r>
                        <w:rPr/>
                        <w:t>50kW</w:t>
                      </w:r>
                      <w:r>
                        <w:rPr/>
                        <w:t>以上：有効発電効率</w:t>
                      </w:r>
                      <w:r>
                        <w:rPr/>
                        <w:t>30%</w:t>
                      </w:r>
                      <w:r>
                        <w:rPr/>
                        <w:t>以上、かつ総合効率</w:t>
                      </w:r>
                      <w:r>
                        <w:rPr/>
                        <w:t>60%</w:t>
                      </w:r>
                      <w:r>
                        <w:rPr/>
                        <w:t>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□ガスタービン</w:t>
                      </w:r>
                      <w:r>
                        <w:rPr/>
                        <w:t>C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有効発電効率</w:t>
                      </w:r>
                      <w:r>
                        <w:rPr/>
                        <w:t>25%</w:t>
                      </w:r>
                      <w:r>
                        <w:rPr/>
                        <w:t>以上、かつ総合効率</w:t>
                      </w:r>
                      <w:r>
                        <w:rPr/>
                        <w:t>60%</w:t>
                      </w:r>
                      <w:r>
                        <w:rPr/>
                        <w:t>以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□燃料電池</w:t>
                      </w:r>
                      <w:r>
                        <w:rPr/>
                        <w:t>C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有効発電効率</w:t>
                      </w:r>
                      <w:r>
                        <w:rPr/>
                        <w:t>35%</w:t>
                      </w:r>
                      <w:r>
                        <w:rPr/>
                        <w:t>以上、かつ総合効率</w:t>
                      </w:r>
                      <w:r>
                        <w:rPr/>
                        <w:t>60%</w:t>
                      </w:r>
                      <w:r>
                        <w:rPr/>
                        <w:t>以上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※有効発電効率、総合効率は、別紙：各効率の定義　をご参照下さい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4)</w:t>
                      </w:r>
                      <w:r>
                        <w:rPr/>
                        <w:t>原則、運転実績を明示して下さい。</w:t>
                      </w:r>
                    </w:p>
                    <w:p>
                      <w:pPr>
                        <w:pStyle w:val="Normal"/>
                        <w:ind w:left="2730" w:hanging="2730"/>
                        <w:jc w:val="left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sz w:val="18"/>
                          <w:szCs w:val="18"/>
                        </w:rPr>
                        <w:t>※明示できない場合は算定根拠の明示でも可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135255</wp:posOffset>
                </wp:positionV>
                <wp:extent cx="5356860" cy="80003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00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８．その他、特筆すべき事項【自由記述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629.95pt;mso-wrap-distance-left:9.05pt;mso-wrap-distance-right:9.05pt;mso-wrap-distance-top:0pt;mso-wrap-distance-bottom:0pt;margin-top:10.65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８．その他、特筆すべき事項【自由記述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135255</wp:posOffset>
                </wp:positionV>
                <wp:extent cx="5356860" cy="37903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79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９．コージェネレーションシステム系統図【必須：別添でも可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298.45pt;mso-wrap-distance-left:9.05pt;mso-wrap-distance-right:9.05pt;mso-wrap-distance-top:0pt;mso-wrap-distance-bottom:0pt;margin-top:10.6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９．コージェネレーションシステム系統図【必須：別添でも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75</wp:posOffset>
                </wp:positionH>
                <wp:positionV relativeFrom="paragraph">
                  <wp:posOffset>11430</wp:posOffset>
                </wp:positionV>
                <wp:extent cx="5356860" cy="3990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99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１０．コージェネレーションシステム電気系統図【必須：別添でも可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314.2pt;mso-wrap-distance-left:9.05pt;mso-wrap-distance-right:9.05pt;mso-wrap-distance-top:0pt;mso-wrap-distance-bottom:0pt;margin-top:0.9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１０．コージェネレーションシステム電気系統図【必須：別添でも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275</wp:posOffset>
                </wp:positionH>
                <wp:positionV relativeFrom="paragraph">
                  <wp:posOffset>49530</wp:posOffset>
                </wp:positionV>
                <wp:extent cx="5356860" cy="809561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09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１１．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①特許・実用新案、意匠に関する権利等の取得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（国内、国外を問わずに取得済および申請中を含む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  <w:r>
                              <w:rPr>
                                <w:b/>
                              </w:rPr>
                              <w:t>文献等への発表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文献名、発表年月日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③受賞歴の有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表彰を受けた機関および団体名、年月日、表彰種類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637.45pt;mso-wrap-distance-left:9.05pt;mso-wrap-distance-right:9.05pt;mso-wrap-distance-top:0pt;mso-wrap-distance-bottom:0pt;margin-top:3.9pt;mso-position-vertical-relative:text;margin-left: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１１．その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①特許・実用新案、意匠に関する権利等の取得状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</w:t>
                      </w:r>
                      <w:r>
                        <w:rPr/>
                        <w:t>（国内、国外を問わずに取得済および申請中を含む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②</w:t>
                      </w:r>
                      <w:r>
                        <w:rPr>
                          <w:b/>
                        </w:rPr>
                        <w:t>文献等への発表状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文献名、発表年月日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③受賞歴の有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表彰を受けた機関および団体名、年月日、表彰種類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別紙：各効率の定義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定義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効発電効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CGS</w:t>
            </w:r>
            <w:r>
              <w:rPr/>
              <w:t>年間発電電力量－</w:t>
            </w:r>
            <w:r>
              <w:rPr/>
              <w:t>CGS</w:t>
            </w:r>
            <w:r>
              <w:rPr/>
              <w:t>補機の年間電力消費電力量</w:t>
            </w:r>
            <w:r>
              <w:rPr/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／</w:t>
            </w:r>
            <w:r>
              <w:rPr/>
              <w:t>CGS</w:t>
            </w:r>
            <w:r>
              <w:rPr/>
              <w:t>年間投入エネルギー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廃熱利用効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GS</w:t>
            </w:r>
            <w:r>
              <w:rPr/>
              <w:t>の年間利用熱量</w:t>
            </w:r>
            <w:r>
              <w:rPr/>
              <w:t>/CGS</w:t>
            </w:r>
            <w:r>
              <w:rPr/>
              <w:t>年間投入エネルギー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合効率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効発電効率＋廃熱利用効率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技術開発部門】</w:t>
      </w:r>
    </w:p>
    <w:p>
      <w:pPr>
        <w:pStyle w:val="Normal"/>
        <w:jc w:val="left"/>
        <w:rPr/>
      </w:pPr>
      <w:r>
        <w:rPr/>
        <w:t>（以下の項目について記入して下さい。各項目のスペースは自由です。）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</wp:posOffset>
                </wp:positionH>
                <wp:positionV relativeFrom="paragraph">
                  <wp:posOffset>11430</wp:posOffset>
                </wp:positionV>
                <wp:extent cx="5356860" cy="36379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3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２．システムの特徴、評価してもらいたいポイント（要約）【必須】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注）コージェネとの組合せシステム技術、コージェネに関連する先進的なビジネスモデル等も対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286.45pt;mso-wrap-distance-left:9.05pt;mso-wrap-distance-right:9.05pt;mso-wrap-distance-top:0pt;mso-wrap-distance-bottom:0pt;margin-top:0.9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２．システムの特徴、評価してもらいたいポイント（要約）【必須】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注）コージェネとの組合せシステム技術、コージェネに関連する先進的なビジネスモデル等も対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106680</wp:posOffset>
                </wp:positionV>
                <wp:extent cx="5356860" cy="36379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3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３．技術開発の目的【必須】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286.45pt;mso-wrap-distance-left:9.05pt;mso-wrap-distance-right:9.05pt;mso-wrap-distance-top:0pt;mso-wrap-distance-bottom:0pt;margin-top:8.4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３．技術開発の目的【必須】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025</wp:posOffset>
                </wp:positionH>
                <wp:positionV relativeFrom="paragraph">
                  <wp:posOffset>182880</wp:posOffset>
                </wp:positionV>
                <wp:extent cx="5356860" cy="36379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3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４．新規性、先導性【必須】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286.45pt;mso-wrap-distance-left:9.05pt;mso-wrap-distance-right:9.05pt;mso-wrap-distance-top:0pt;mso-wrap-distance-bottom:0pt;margin-top:14.4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４．新規性、先導性【必須】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025</wp:posOffset>
                </wp:positionH>
                <wp:positionV relativeFrom="paragraph">
                  <wp:posOffset>40005</wp:posOffset>
                </wp:positionV>
                <wp:extent cx="5356860" cy="3961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96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５．普及性、市場性【必須】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注）販売実績があれば記載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311.95pt;mso-wrap-distance-left:9.05pt;mso-wrap-distance-right:9.05pt;mso-wrap-distance-top:0pt;mso-wrap-distance-bottom:0pt;margin-top:3.15pt;mso-position-vertical-relative:text;margin-left: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５．普及性、市場性【必須】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注）販売実績があれば記載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</wp:posOffset>
                </wp:positionH>
                <wp:positionV relativeFrom="paragraph">
                  <wp:posOffset>116205</wp:posOffset>
                </wp:positionV>
                <wp:extent cx="5356860" cy="80098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６．その他、特筆すべき事項【自由記述】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630.7pt;mso-wrap-distance-left:9.05pt;mso-wrap-distance-right:9.05pt;mso-wrap-distance-top:0pt;mso-wrap-distance-bottom:0pt;margin-top:9.15pt;mso-position-vertical-relative:text;margin-left: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６．その他、特筆すべき事項【自由記述】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0</wp:posOffset>
                </wp:positionH>
                <wp:positionV relativeFrom="paragraph">
                  <wp:posOffset>135255</wp:posOffset>
                </wp:positionV>
                <wp:extent cx="5356860" cy="809561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809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７．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①特許・実用新案、意匠に関する権利等の取得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（国内、国外を問わずに取得済および申請中を含む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②</w:t>
                            </w:r>
                            <w:r>
                              <w:rPr>
                                <w:b/>
                              </w:rPr>
                              <w:t>文献等への発表状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文献名、発表年月日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③受賞歴の有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表彰を受けた機関および団体名、年月日、表彰種類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8pt;height:637.45pt;mso-wrap-distance-left:9.05pt;mso-wrap-distance-right:9.05pt;mso-wrap-distance-top:0pt;mso-wrap-distance-bottom:0pt;margin-top:10.6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７．その他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①特許・実用新案、意匠に関する権利等の取得状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　</w:t>
                      </w:r>
                      <w:r>
                        <w:rPr/>
                        <w:t>（国内、国外を問わずに取得済および申請中を含む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②</w:t>
                      </w:r>
                      <w:r>
                        <w:rPr>
                          <w:b/>
                        </w:rPr>
                        <w:t>文献等への発表状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文献名、発表年月日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③受賞歴の有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表彰を受けた機関および団体名、年月日、表彰種類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2:33:00Z</dcterms:created>
  <dc:creator>森本</dc:creator>
  <dc:description/>
  <cp:keywords/>
  <dc:language>en-US</dc:language>
  <cp:lastModifiedBy>森本</cp:lastModifiedBy>
  <cp:lastPrinted>2012-08-27T15:37:00Z</cp:lastPrinted>
  <dcterms:modified xsi:type="dcterms:W3CDTF">2012-09-03T00:25:00Z</dcterms:modified>
  <cp:revision>3</cp:revision>
  <dc:subject/>
  <dc:title/>
</cp:coreProperties>
</file>